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иректор МУ ДО ЦДТ «Созвездие»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2290</wp:posOffset>
            </wp:positionH>
            <wp:positionV relativeFrom="paragraph">
              <wp:posOffset>-1276350</wp:posOffset>
            </wp:positionV>
            <wp:extent cx="2371725" cy="1847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Т.</w:t>
      </w:r>
      <w:r>
        <w:rPr>
          <w:szCs w:val="20"/>
        </w:rPr>
        <w:t xml:space="preserve"> </w:t>
      </w:r>
      <w:r>
        <w:rPr>
          <w:sz w:val="28"/>
          <w:szCs w:val="28"/>
        </w:rPr>
        <w:t>В.Микитю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4 февра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районного конкурса творческих работ по энергосбережению «Наш тёплый дом – 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оведении открытого районного конкурса творческих работ по энергосбережению «Наш тёплый дом – 2017» (далее Конкурс) определяет цели, задачи, порядок и условия проведения, а также категории участников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нкурс проводится в рамках Всероссийского конкурса творческих, проектных и исследовательских работ учащихся «#ВместеЯрч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с целью формирования общественного сознания и гражданской позиции подрастающего поколения в области энергосбере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Задачи Конкурса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уляризация бережного отношения обучающихся к энергетическим и природным ресурсам и окружающей природной среде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культуры в области сбережения энергетических и природных ресурсов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поощрение творческого мышления и интеллектуальных способностей обучающихся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ие для обучающихся ценностного содержания окружающего мира, формирование активной жизненной позиции школьников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исследовательского и познавательного интереса детей к теме энергосбережения и сохранения окружающей природной среды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деятельности педагогических работников в области пропаганды энергосбережения и сохранения природных ресурс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Организатором Конкурса является:</w:t>
      </w:r>
      <w:r>
        <w:rPr>
          <w:sz w:val="32"/>
          <w:szCs w:val="32"/>
        </w:rPr>
        <w:t xml:space="preserve"> МУ ДО Центр детского творчества «Созвездие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. Проведение Конкурса осуществляет: </w:t>
      </w:r>
      <w:r>
        <w:rPr>
          <w:sz w:val="32"/>
          <w:szCs w:val="32"/>
        </w:rPr>
        <w:t>МУ ДО Центр детского творчества «Созвезд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Конкурс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Конкурсом осуществляет организационный комитет (далее – Оргкомит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ргкомитет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жюри и порядок его работ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онное, информационное и консультативное сопровождение Конкурс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о итогам работы жюри подводит итоги Конкур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Жюр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ную оценку конкурсных рабо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едёт протокол Конкур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является окончательным и не подлежит пересмо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rPr>
          <w:sz w:val="28"/>
          <w:szCs w:val="28"/>
        </w:rPr>
      </w:pPr>
      <w:r>
        <w:rPr>
          <w:sz w:val="28"/>
          <w:szCs w:val="28"/>
        </w:rPr>
        <w:t xml:space="preserve">3.1. К участию в Конкурсе приглашаются обучающиеся </w:t>
        <w:br/>
        <w:t xml:space="preserve">и педагогические работники образовательных организаций всех типов </w:t>
        <w:br/>
        <w:t>Ярославской области Некрасовского МР (далее – Образовательная организ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астие в Конкурсе индивидуальное. </w:t>
      </w:r>
      <w:r>
        <w:rPr>
          <w:bCs/>
          <w:sz w:val="28"/>
          <w:szCs w:val="28"/>
        </w:rPr>
        <w:t>Коллективные работы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зраст обучающихся: 5 лет и стар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озрастные категории обучающих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-6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8 ле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11 ле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14 ле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-17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8 лет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разовательная организация может предоставить на Конкурс</w:t>
        <w:br/>
        <w:t>неограниченное количество работ в каждой номин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</w:t>
      </w:r>
      <w:r>
        <w:rPr>
          <w:bCs/>
          <w:sz w:val="28"/>
          <w:szCs w:val="28"/>
        </w:rPr>
        <w:t>бразовательные организации предоставляют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у на участие в Конкурсе (по форме в соответствии с приложением 1 к настоящему Положению); 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ые работы;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я на обработку персональных данных (по форме в соответствии с приложением 2 или приложением 3 к настоящему Положению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, порядок и условия проведения Конкурса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Конкурс проводится с 14 февраля по 20 апрел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i/>
          <w:sz w:val="28"/>
          <w:szCs w:val="28"/>
        </w:rPr>
        <w:t>Конкурсные работы принимаются по 12 апреля 2017 года включительно.</w:t>
      </w:r>
      <w:r>
        <w:rPr>
          <w:sz w:val="28"/>
          <w:szCs w:val="28"/>
        </w:rPr>
        <w:t xml:space="preserve"> К конкурсным работам должна прилагаться заявка от Образовательной организации в двух видах: сканированная с печатью и подписью директора Образовательной организации и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 заявки работы к участию в Конкурсе не допуска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и конкурсные работы, поступившие позднее указанного срока, а также заявки, подготовленные не по прилагаемой форме, рассматриваться не будут. </w:t>
      </w:r>
    </w:p>
    <w:p>
      <w:pPr>
        <w:pStyle w:val="Text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3. Тематика конкурсных работ – эффективное (рациональное) использование и экономное расходование топливно-энергетических природных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урсов (нефти, газа, угля, электроэнергии, воды, тепла) и формирование бережного отношения к окружающей природной среде, а также </w:t>
      </w:r>
      <w:r>
        <w:rPr>
          <w:color w:val="252525"/>
          <w:sz w:val="28"/>
          <w:szCs w:val="28"/>
          <w:shd w:fill="FFFFFF" w:val="clear"/>
        </w:rPr>
        <w:t>вовлечение в хозяйственный оборот</w:t>
      </w:r>
      <w:r>
        <w:rPr>
          <w:sz w:val="28"/>
          <w:szCs w:val="28"/>
        </w:rPr>
        <w:t xml:space="preserve"> возобновляемых источников энергии.</w:t>
      </w:r>
      <w:r>
        <w:rPr>
          <w:b/>
          <w:sz w:val="28"/>
          <w:szCs w:val="28"/>
        </w:rPr>
        <w:t xml:space="preserve"> </w:t>
      </w:r>
    </w:p>
    <w:p>
      <w:pPr>
        <w:pStyle w:val="Text"/>
        <w:ind w:firstLine="709"/>
        <w:rPr/>
      </w:pPr>
      <w:r>
        <w:rPr>
          <w:sz w:val="28"/>
          <w:szCs w:val="28"/>
        </w:rPr>
        <w:t>На Конкурс не принимаются работы о сбережении от социальных бедствий (наркомании, войн и т.п.), от экологических проблем безотносительных к энергосбережению (охрана птиц, зверей и т.п.).</w:t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Номинации Конкурса</w:t>
      </w:r>
    </w:p>
    <w:p>
      <w:pPr>
        <w:pStyle w:val="Normal"/>
        <w:shd w:fill="FFFFFF" w:val="clear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 Образовательных организаций Некрасовского М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ap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оминация:</w:t>
      </w:r>
      <w:r>
        <w:rPr>
          <w:sz w:val="28"/>
          <w:szCs w:val="28"/>
          <w:u w:val="single"/>
        </w:rPr>
        <w:t xml:space="preserve"> «Художественно-изобразительное творчество»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исунки (5-6 лет, 7-8 лет, 9-11 лет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акаты (5-6 лет, 7-8 лет, 9-11 лет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оминация:</w:t>
      </w:r>
      <w:r>
        <w:rPr>
          <w:sz w:val="28"/>
          <w:szCs w:val="28"/>
          <w:u w:val="single"/>
        </w:rPr>
        <w:t xml:space="preserve"> «Декоративно-прикладное творчество»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кеты (5-6 лет, 7-8 лет, 9-11 лет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объёмные аппликации (5-6 лет, 7-8 лет, 9-11 лет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оминация «Компьютерное творчество»: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исунки (9-11 лет, 12-14 лет, 15-17 лет);</w:t>
      </w:r>
    </w:p>
    <w:p>
      <w:pPr>
        <w:pStyle w:val="Style16"/>
        <w:numPr>
          <w:ilvl w:val="0"/>
          <w:numId w:val="17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акаты в технике коллажа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2- 14 лет, 15-17 лет, 18 лет и старше);</w:t>
      </w:r>
    </w:p>
    <w:p>
      <w:pPr>
        <w:pStyle w:val="Style16"/>
        <w:numPr>
          <w:ilvl w:val="0"/>
          <w:numId w:val="17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йты (15-17 лет, 18 лет и старше);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ьмы и мультфильмы (12-14 лет, 15-17 лет, 18 лет и старш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Номинация: «Исследования в области </w:t>
      </w:r>
      <w:r>
        <w:rPr>
          <w:sz w:val="28"/>
          <w:szCs w:val="28"/>
          <w:u w:val="single"/>
        </w:rPr>
        <w:t>энергосбережения и сохранения природных ресурсов и окружающей природной среды</w:t>
      </w:r>
      <w:r>
        <w:rPr>
          <w:bCs/>
          <w:sz w:val="28"/>
          <w:szCs w:val="28"/>
          <w:u w:val="single"/>
        </w:rPr>
        <w:t>»:</w:t>
      </w:r>
      <w:r>
        <w:rPr>
          <w:bCs/>
          <w:sz w:val="28"/>
          <w:szCs w:val="28"/>
        </w:rPr>
        <w:t xml:space="preserve"> 12-14 лет, </w:t>
      </w:r>
      <w:r>
        <w:rPr>
          <w:sz w:val="28"/>
          <w:szCs w:val="28"/>
        </w:rPr>
        <w:t>15-17 лет, 18 лет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едоставляются в МУ ДО ЦДТ «Созвездие» с пометкой на Конкурс «Наш теплый дом».   Информация по телефону: (848531) 4-40-43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sozvezdie.nekr2012@yandex.ru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Ларькина Анна Петровна, заместитель директора по У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. </w:t>
      </w:r>
      <w:r>
        <w:rPr>
          <w:sz w:val="28"/>
          <w:szCs w:val="28"/>
        </w:rPr>
        <w:t>Для педагогических работников Образовательных организаций Ярославской области Некрасовского М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и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конспекты тематических уроков по энергосбережению и сохранению природных ресурсов и окружающей природной среды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организации и проведению массовых мероприятий с обучающимися по энергосбережению и сохранению природных ресурсов и окружающей природ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едоставляются в МУ ДО ЦДТ «Созвездие» с пометкой на Конкурс «Наш теплый дом».   Информация по телефону: (848531) 4-40-43.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sozvezdie.nekr2012@yandex.ru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Ларькина Анна Петровна, заместитель директора по УВР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5.4. Конкурсные работы не возвращаются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конкурсным работа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Требования к конкурсным работам номинации «Художественно-изобразительное творчество» и «Декоративно-прикладное творчеств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 рисункам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соответствовать теме Конкурс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ок должен иметь название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выполнена на бумаге или ватмане формата А4 или А3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выполнена карандашами, фломастерами или красками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 плакатам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соответствовать теме Конкурс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выполнена на бумаге или ватмане формата А4 или А3 в вертикальном положени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соответствовать правилам оформления плаката, грамотному расположению фрагментов плакат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лаката должно включать в себя заголовок и яркую эмблему-рисунок, соответствующую тематик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кетам и объёмным аппликациям: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bCs/>
          <w:i/>
          <w:iCs/>
          <w:color w:val="FFFFFF"/>
        </w:rPr>
        <w:t>Соответствие содержания работы теме конкурса (рисунки с изображением любых животных)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i/>
          <w:i/>
          <w:iCs/>
          <w:color w:val="FFFFFF"/>
        </w:rPr>
      </w:pPr>
      <w:r>
        <w:rPr>
          <w:rFonts w:cs="Arial" w:ascii="Arial" w:hAnsi="Arial"/>
          <w:b/>
          <w:bCs/>
          <w:i/>
          <w:iCs/>
          <w:color w:val="FFFFFF"/>
        </w:rPr>
        <w:t>  </w:t>
      </w:r>
      <w:r>
        <w:rPr>
          <w:rFonts w:eastAsia="Arial" w:cs="Arial" w:ascii="Arial" w:hAnsi="Arial"/>
          <w:b/>
          <w:bCs/>
          <w:i/>
          <w:iCs/>
          <w:color w:val="FFFFFF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</w:rPr>
        <w:t>5.2. Оригинальность мышления, эстетичность выполнения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bCs/>
          <w:i/>
          <w:iCs/>
          <w:color w:val="FFFFFF"/>
        </w:rPr>
        <w:t>  </w:t>
      </w:r>
      <w:r>
        <w:rPr>
          <w:rFonts w:eastAsia="Arial" w:cs="Arial" w:ascii="Arial" w:hAnsi="Arial"/>
          <w:b/>
          <w:bCs/>
          <w:i/>
          <w:iCs/>
          <w:color w:val="FFFFFF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</w:rPr>
        <w:t>5.3. Техника выполнения работ – рисунки могут быть выполнены на любом материале (ватман, картон, холст и т.д.) и исполнены в любой технике рисования (масло, акварель, цветные карандаши, пластилинография и т.д.)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bCs/>
          <w:i/>
          <w:iCs/>
          <w:color w:val="FFFFFF"/>
        </w:rPr>
        <w:t>  </w:t>
      </w:r>
      <w:r>
        <w:rPr>
          <w:rFonts w:eastAsia="Arial" w:cs="Arial" w:ascii="Arial" w:hAnsi="Arial"/>
          <w:b/>
          <w:bCs/>
          <w:i/>
          <w:iCs/>
          <w:color w:val="FFFFFF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</w:rPr>
        <w:t>5.4. Рисунки должны быть выполнены самостоятельно или с незначительной помощью родителей и педагогов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bCs/>
          <w:i/>
          <w:iCs/>
          <w:color w:val="FFFFFF"/>
        </w:rPr>
        <w:t>Соответствие содержания работы теме конкурса (рисунки с изображением любых животных)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i/>
          <w:i/>
          <w:iCs/>
          <w:color w:val="FFFFFF"/>
        </w:rPr>
      </w:pPr>
      <w:r>
        <w:rPr>
          <w:rFonts w:cs="Arial" w:ascii="Arial" w:hAnsi="Arial"/>
          <w:b/>
          <w:bCs/>
          <w:i/>
          <w:iCs/>
          <w:color w:val="FFFFFF"/>
        </w:rPr>
        <w:t>  </w:t>
      </w:r>
      <w:r>
        <w:rPr>
          <w:rFonts w:eastAsia="Arial" w:cs="Arial" w:ascii="Arial" w:hAnsi="Arial"/>
          <w:b/>
          <w:bCs/>
          <w:i/>
          <w:iCs/>
          <w:color w:val="FFFFFF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</w:rPr>
        <w:t>5.2. Оригинальность мышления, эстетичность выполнения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bCs/>
          <w:i/>
          <w:iCs/>
          <w:color w:val="FFFFFF"/>
        </w:rPr>
        <w:t>  </w:t>
      </w:r>
      <w:r>
        <w:rPr>
          <w:rFonts w:eastAsia="Arial" w:cs="Arial" w:ascii="Arial" w:hAnsi="Arial"/>
          <w:b/>
          <w:bCs/>
          <w:i/>
          <w:iCs/>
          <w:color w:val="FFFFFF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</w:rPr>
        <w:t>5.3. Техника выполнения работ – рисунки могут быть выполнены на любом материале (ватман, картон, холст и т.д.) и исполнены в любой технике рисования (масло, акварель, цветные карандаши, пластилинография и т.д.)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bCs/>
          <w:i/>
          <w:iCs/>
          <w:color w:val="FFFFFF"/>
        </w:rPr>
        <w:t>  </w:t>
      </w:r>
      <w:r>
        <w:rPr>
          <w:rFonts w:eastAsia="Arial" w:cs="Arial" w:ascii="Arial" w:hAnsi="Arial"/>
          <w:b/>
          <w:bCs/>
          <w:i/>
          <w:iCs/>
          <w:color w:val="FFFFFF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</w:rPr>
        <w:t>5.4. Рисунки должны быть выполнены самостоятельно или с незначительной помощью родителей и педагогов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должно соответствовать теме Конкурс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работы определяется авторо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выполнена из люб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должны быть выполнены непосредственно самим ребенком под руководством родителя (законного представителя), педагога или воспитателя, соответствовать возрасту участника.</w:t>
      </w:r>
    </w:p>
    <w:p>
      <w:pPr>
        <w:pStyle w:val="Normal"/>
        <w:ind w:left="908" w:hanging="0"/>
        <w:jc w:val="both"/>
        <w:rPr/>
      </w:pPr>
      <w:r>
        <w:rPr>
          <w:sz w:val="28"/>
          <w:szCs w:val="28"/>
        </w:rPr>
        <w:t>Оформлени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 xml:space="preserve">работа должна иметь этикетку, соответствующую следующим требованиям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змер этикетки примерно 4 см х 7 с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 для заполнения этикетки – Times New Roman, размер 12 пт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ю, имя автора и название работы выделить жирным шрифтом;</w:t>
      </w:r>
    </w:p>
    <w:p>
      <w:pPr>
        <w:pStyle w:val="Style16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и имя автора (или авторов для коллективной работы); 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вание работы, номинация;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, муниципальное образование;</w:t>
      </w:r>
    </w:p>
    <w:p>
      <w:pPr>
        <w:pStyle w:val="Style16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а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(полностью)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Критерии оценки: 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работы тематике Конкур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ответствие уровня выполнения конкурсной работы возрасту участни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мастерства, техника исполн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аторство и оригинальность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й вид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выполнению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Требования к конкурсным работам номинации «Компьютерное творчество»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работы в номинации «Рисунки» </w:t>
      </w:r>
      <w:r>
        <w:rPr>
          <w:spacing w:val="-4"/>
          <w:sz w:val="28"/>
          <w:szCs w:val="28"/>
        </w:rPr>
        <w:t xml:space="preserve">могут быть выполнены в любом графическом редакторе, </w:t>
      </w:r>
      <w:r>
        <w:rPr>
          <w:sz w:val="28"/>
          <w:szCs w:val="28"/>
        </w:rPr>
        <w:t xml:space="preserve">представляются в форматах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4"/>
          <w:sz w:val="28"/>
          <w:szCs w:val="28"/>
        </w:rPr>
        <w:t xml:space="preserve">работы в номинации </w:t>
      </w:r>
      <w:r>
        <w:rPr>
          <w:rStyle w:val="StrongEmphasis"/>
          <w:b w:val="false"/>
          <w:sz w:val="28"/>
          <w:szCs w:val="28"/>
        </w:rPr>
        <w:t xml:space="preserve">«Плакат в технике коллажа» </w:t>
      </w:r>
      <w:r>
        <w:rPr>
          <w:spacing w:val="-4"/>
          <w:sz w:val="28"/>
          <w:szCs w:val="28"/>
        </w:rPr>
        <w:t xml:space="preserve">могут быть выполнены в любом графическом редакторе, </w:t>
      </w:r>
      <w:r>
        <w:rPr>
          <w:sz w:val="28"/>
          <w:szCs w:val="28"/>
        </w:rPr>
        <w:t xml:space="preserve">представляются </w:t>
        <w:br/>
        <w:t xml:space="preserve">в форматах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;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в номинации «Фильмы и мультфильмы»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в разных жанрах видеосъёмки, а также объемной и плоскостной анимации, представляются в форматах: avi, mpeg,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wmv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фильма или мультфильма – не более 2-х минут, работа может быть как озвученной, так и не озвученной; 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минации «Сай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ы открываться в браузер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тавляемые работы должны быть адаптированы к операционной системе Windows 8;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е на Конкурс работы в электронном виде должны быть подписаны: фамилия и имя автора, название Образовательной организации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оценки работ в номинациях «Рисунки» 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лакат в технике коллажа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ьность и содержательность сюжета; 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й уровень, композиционное и цветовое решение;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ность работы в выбранном графическом редакторе;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значимость и полнота раскрытия темы;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ённость работы, возможность её использования в качестве наглядной агитации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работ в номинации «Сайт»: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актуальность и социальная значимость сайта;</w:t>
      </w:r>
    </w:p>
    <w:p>
      <w:pPr>
        <w:pStyle w:val="Normal"/>
        <w:numPr>
          <w:ilvl w:val="0"/>
          <w:numId w:val="20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дизайн;</w:t>
      </w:r>
    </w:p>
    <w:p>
      <w:pPr>
        <w:pStyle w:val="Normal"/>
        <w:numPr>
          <w:ilvl w:val="0"/>
          <w:numId w:val="20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автора к раскрытию темы;</w:t>
      </w:r>
    </w:p>
    <w:p>
      <w:pPr>
        <w:pStyle w:val="Normal"/>
        <w:numPr>
          <w:ilvl w:val="0"/>
          <w:numId w:val="20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интерактивност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eastAsia="ru-RU"/>
        </w:rPr>
        <w:t>Критерии оценки работ в номинации «Фильмы и мультфильмы»: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ложность и качество видеосъёмки и анимации;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глубина разработки и социальная значимость темы; 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iCs/>
          <w:sz w:val="28"/>
          <w:szCs w:val="28"/>
          <w:lang w:eastAsia="ru-RU"/>
        </w:rPr>
        <w:t>эффективность воздействия – </w:t>
      </w:r>
      <w:r>
        <w:rPr>
          <w:sz w:val="28"/>
          <w:szCs w:val="28"/>
          <w:lang w:eastAsia="ru-RU"/>
        </w:rPr>
        <w:t xml:space="preserve">работа стимулирует возникновение </w:t>
        <w:br/>
        <w:t>у людей образов, эмоций, вызывающих интерес и желание следовать им в своей жизни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iCs/>
          <w:sz w:val="28"/>
          <w:szCs w:val="28"/>
          <w:lang w:eastAsia="ru-RU"/>
        </w:rPr>
        <w:t>доступность – </w:t>
      </w:r>
      <w:r>
        <w:rPr>
          <w:sz w:val="28"/>
          <w:szCs w:val="28"/>
          <w:lang w:eastAsia="ru-RU"/>
        </w:rPr>
        <w:t>насколько доступна для понимания и восприятия основная идея работы;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гинальность творческого решения, использование в работе новых и убедительных форм и методов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Требования к конкурсным работам номинации «Исследования в области энергосбережения и сохранения природных ресурсов и окружающей природной среды»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ind w:left="7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– </w:t>
      </w:r>
      <w:r>
        <w:rPr>
          <w:color w:val="000000"/>
          <w:spacing w:val="-6"/>
          <w:sz w:val="28"/>
          <w:szCs w:val="28"/>
        </w:rPr>
        <w:t xml:space="preserve">работы должны отражать </w:t>
      </w:r>
      <w:r>
        <w:rPr>
          <w:sz w:val="28"/>
          <w:szCs w:val="28"/>
        </w:rPr>
        <w:t>новизну и актуальность, практическую значимость выбранной темы;</w:t>
      </w:r>
    </w:p>
    <w:p>
      <w:pPr>
        <w:pStyle w:val="Normal"/>
        <w:shd w:fill="FFFFFF" w:val="clear"/>
        <w:ind w:left="71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а работы: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ведение (постановка задачи, определение целей);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выводы, результаты исследований);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;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графики, схемы, таблицы, рисунки)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работы: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</w:rPr>
        <w:t>работа выполняется в текстовом редакторе Microsoft Office Word;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– Times New Roman; </w:t>
      </w:r>
    </w:p>
    <w:p>
      <w:pPr>
        <w:pStyle w:val="Normal"/>
        <w:numPr>
          <w:ilvl w:val="1"/>
          <w:numId w:val="18"/>
        </w:numPr>
        <w:shd w:fill="FFFFFF" w:val="clear"/>
        <w:jc w:val="both"/>
        <w:rPr/>
      </w:pPr>
      <w:r>
        <w:rPr>
          <w:sz w:val="28"/>
          <w:szCs w:val="28"/>
        </w:rPr>
        <w:t xml:space="preserve">размер основного шрифта –14 пт; 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одинарный междустрочный интервал; 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ерхнее и нижнее поля – 2 см; левое поле – 3 см, правое поле – 1,5 см, отступ (абзац) – 1,25 см.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страниц ставятся вверху страницы, от центра; </w:t>
      </w:r>
    </w:p>
    <w:p>
      <w:pPr>
        <w:pStyle w:val="Normal"/>
        <w:numPr>
          <w:ilvl w:val="1"/>
          <w:numId w:val="18"/>
        </w:numPr>
        <w:shd w:fill="FFFFFF" w:val="clear"/>
        <w:jc w:val="both"/>
        <w:rPr/>
      </w:pPr>
      <w:r>
        <w:rPr>
          <w:sz w:val="28"/>
          <w:szCs w:val="28"/>
        </w:rPr>
        <w:t xml:space="preserve">на первой странице – содержание с указанием номеров страниц; 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ём работы – не более 10 печатных страниц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–   </w:t>
      </w:r>
      <w:r>
        <w:rPr>
          <w:sz w:val="28"/>
          <w:szCs w:val="28"/>
        </w:rPr>
        <w:t>на титульном листе указывается: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название Образовательной организации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ид (направление) работы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(фамилия, имя, отчество, класс);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сведения о руководителе (ФИО полностью, должность, категория)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д выполнения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ключение содержит выводы и характеристику перспектив дальнейшей работы над тем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использование имеющихся источников по данной тематике и выполненного авторами проекта для теоретического </w:t>
        <w:br/>
        <w:t>и (или) практического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примен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представления результата исследования (презентации, макеты, таблицы, графики,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фотографии и др.), позволяющие раскрыть сущность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второв чётко, стилистически грамотно и тезисно изложить этапы и результаты свое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авторов исследования к процессу работы и результату своей деятельности (что удалось сделать, что не удалось, что хотели бы осуществить в будущем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(аккуратность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грамотность оформления исследовательской рабо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4. </w:t>
      </w:r>
      <w:r>
        <w:rPr>
          <w:sz w:val="28"/>
          <w:szCs w:val="28"/>
        </w:rPr>
        <w:t>Требования к оформлению методических материалов: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мендуемый объем материалов от 5 до 10 печатных страниц;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работы: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яется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– Times New Roman; 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 xml:space="preserve">размер основного шрифта –14 пт; 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одинарный междустрочный интервал; 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номера страниц ставятся вверху страницы, от центра; 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на первой странице – содержание с указанием номеров страниц; 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нее и нижнее поля – 2 см; левое поле – 3 см, правое поле – 1,5 см, отступ (абзац) – 1,25 см;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а работы: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 статьи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(источники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ется: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(жирным шрифтом, по центру)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методической разработки, статьи и др. (заглавными буквами, жирным шрифтом, по центру)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, адрес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 xml:space="preserve">адрес электронной почты автора и контактный телеф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содержания работы номинац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чивость и доступность подачи материал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эффективность практического применения работы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и новизна авторского мн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ательная аргументация авторского мн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 и награждение побед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Итоги Конкурса оформляются протоколом Орг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призё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III место) Конкурса </w:t>
        <w:br/>
        <w:t>в каждой номинации и в каждой возрастной категории награждаются грам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аботы победителей и призёров Некрасовского района в номинациях «Художественно-изобразительное творчество» и </w:t>
      </w:r>
      <w:r>
        <w:rPr>
          <w:bCs/>
          <w:sz w:val="28"/>
          <w:szCs w:val="28"/>
        </w:rPr>
        <w:t xml:space="preserve">«Исследования в области </w:t>
      </w:r>
      <w:r>
        <w:rPr>
          <w:sz w:val="28"/>
          <w:szCs w:val="28"/>
        </w:rPr>
        <w:t>энергосбережения и сохранения природных ресурсов и окружающей природной среды</w:t>
      </w:r>
      <w:r>
        <w:rPr>
          <w:bCs/>
          <w:sz w:val="28"/>
          <w:szCs w:val="28"/>
        </w:rPr>
        <w:t xml:space="preserve">» направляются для участия в областном этапе </w:t>
      </w:r>
      <w:r>
        <w:rPr>
          <w:sz w:val="28"/>
          <w:szCs w:val="28"/>
        </w:rPr>
        <w:t>Всероссийского конкурса творческих, проектных и исследовательских работ учащихся «#ВместеЯрч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Свидетельства участников и благодарственные письма педагогам, подготовившим участников Конкурса, будут высылаться по электронной почте на электронный адрес, указанный в заявке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Результаты Конкурса размещаются на официальном сайте МУ ДО ЦДТ «Созвездие»: http://sozvezdie.edu.yar.ru/</w:t>
      </w:r>
    </w:p>
    <w:p>
      <w:pPr>
        <w:pStyle w:val="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40" w:leader="none"/>
        </w:tabs>
        <w:ind w:left="12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91"/>
        </w:tabs>
        <w:ind w:left="349" w:firstLine="39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50"/>
        </w:tabs>
        <w:ind w:left="0" w:firstLine="71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50"/>
        </w:tabs>
        <w:ind w:left="1050" w:hanging="34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66"/>
        </w:tabs>
        <w:ind w:left="284" w:firstLine="71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70"/>
        </w:tabs>
        <w:ind w:left="350" w:firstLine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50"/>
        </w:tabs>
        <w:ind w:left="0" w:firstLine="71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4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00"/>
        </w:tabs>
        <w:ind w:left="350" w:firstLine="71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50"/>
        </w:tabs>
        <w:ind w:left="0" w:firstLine="71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firstLine="737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879"/>
        </w:tabs>
        <w:ind w:left="142" w:firstLine="568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134"/>
        </w:tabs>
        <w:ind w:left="0" w:firstLine="737"/>
      </w:pPr>
      <w:rPr>
        <w:rFonts w:ascii="Courier New" w:hAnsi="Courier New" w:cs="Courier New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2:00Z</dcterms:created>
  <dc:creator>Методический отдел</dc:creator>
  <dc:description/>
  <cp:keywords/>
  <dc:language>en-US</dc:language>
  <cp:lastModifiedBy>Созвездие</cp:lastModifiedBy>
  <cp:lastPrinted>2017-02-13T14:22:00Z</cp:lastPrinted>
  <dcterms:modified xsi:type="dcterms:W3CDTF">2017-02-14T05:45:00Z</dcterms:modified>
  <cp:revision>4</cp:revision>
  <dc:subject/>
  <dc:title>СОГЛАСОВАН</dc:title>
</cp:coreProperties>
</file>